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074-6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53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Потурайко Сергей Василье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отурайко Сергей Васил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31.12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8826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1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отурайко Сергей Васил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0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турайко Сергей Василь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турайко Сергей Василь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920271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8826 от 31.12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турайко Сергей Василье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3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 янва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17.45 час. 13 января 2025 г. по 10.40 час. 14 января 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  <w:r>
        <w:rPr>
          <w:iCs/>
          <w:color w:val="000000"/>
          <w:spacing w:val="-4"/>
          <w:sz w:val="28"/>
          <w:szCs w:val="28"/>
        </w:rPr>
        <w:t xml:space="preserve">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